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5" w:leader="none"/>
        </w:tabs>
        <w:spacing w:lineRule="auto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</w:p>
    <w:tbl>
      <w:tblPr>
        <w:tblW w:w="96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43"/>
        <w:gridCol w:w="1036"/>
        <w:gridCol w:w="1022"/>
        <w:gridCol w:w="1763"/>
        <w:gridCol w:w="854"/>
        <w:gridCol w:w="952"/>
        <w:gridCol w:w="966"/>
      </w:tblGrid>
      <w:tr>
        <w:trPr>
          <w:trHeight w:val="975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甘肃联合大学在第八届“挑战杯”大学生课外学术科技作品竞赛获奖作品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合作者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类 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指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老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农民工就业状况与社会需求调查报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 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尹巨鹏 谢雪燕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社会科学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永平 张巧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学校园暴力问题调查及对策研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云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  帆 茹雯霞 陶幸龙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社会科学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雪梅 宿光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转型期高职高专院校学生核心职业能力的培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 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立玲 魏 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社会科学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 宁 张 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侵权责任法》的实施将对司法实践活动产生的影响——探究一种被侵害建筑采光权案件救济赔偿的新方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晓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社会科学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元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于兰州市大学生自我同一性的调查研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柳 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 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社会科学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学德 夏瑞雪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个新超混沌系统同步控制的研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有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海芬 金梦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科学类学术论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振乾 彭建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市生活垃圾的处理及综合利用情况调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文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玉梅、徐 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类学术论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源化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展惠英 王进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河上游支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苦水河会宁段水质状况的调查与分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宏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蔡成福 陈文国 罗 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然科学类学术论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源化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展惠英 寇明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1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浅析在校大学生如何维护自身权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登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亚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科学类学术论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元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智能寻迹小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阳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慧超 王 蒙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技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苑 毅 黄 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m3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稳压电源的设计与制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鹏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秀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直流稳压电源的设计与制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蔡靖晖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 磊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明制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秀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2:00Z</dcterms:created>
  <dc:creator>user</dc:creator>
  <dc:description/>
  <cp:keywords/>
  <dc:language>en-US</dc:language>
  <cp:lastModifiedBy>user</cp:lastModifiedBy>
  <dcterms:modified xsi:type="dcterms:W3CDTF">2011-10-18T07:59:00Z</dcterms:modified>
  <cp:revision>2</cp:revision>
  <dc:subject/>
  <dc:title>我校在第八届“挑战杯”甘肃省大学生</dc:title>
</cp:coreProperties>
</file>