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化工学院毕业设计（论文）答辩通知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学校的要求和安排，抽取部分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 xml:space="preserve">届毕业生进行论文答辩，现将答辩相关事项通知如下：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一、答辩委员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王克太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展惠英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答辩委员会成员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第一组： 李  欣   姜立萍   柴凤英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辩秘书：魏惠荣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第二组： 王传娥   李翠林   田江红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辩秘书：师海雄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答辩要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学生陈述内容，包括论文的研究意义、方法、过程及结果，时间控制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钟之内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陈述结束后老师提问，学生回答问题，时间控制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之内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答辩秘书做好答辩记录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 参加答辩的学生名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6"/>
        <w:gridCol w:w="1078"/>
        <w:gridCol w:w="2156"/>
        <w:gridCol w:w="1413"/>
        <w:gridCol w:w="1295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地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工分</w:t>
            </w: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惠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-2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凤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工分</w:t>
            </w: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惠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-2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继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工分</w:t>
            </w: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进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-2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兴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工分</w:t>
            </w: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进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-2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亚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工分</w:t>
            </w: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伏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-2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柏延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工分</w:t>
            </w: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伏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-2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书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应化</w:t>
            </w: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惠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-2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托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应化</w:t>
            </w: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惠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-2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应化</w:t>
            </w: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玉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-2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晋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应化</w:t>
            </w: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-2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丽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应化</w:t>
            </w: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-2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飞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化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传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-2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化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传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-2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秀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化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柴凤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-2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莺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化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柴凤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-2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俊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工分</w:t>
            </w: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-2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玲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工分</w:t>
            </w: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-2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艳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精细</w:t>
            </w: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立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-2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国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精细</w:t>
            </w: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立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11-2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红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精细</w:t>
            </w: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-2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万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精细</w:t>
            </w: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海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-2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彦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应化</w:t>
            </w:r>
            <w:r>
              <w:rPr/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吉霞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-2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0:36:00Z</dcterms:created>
  <dc:creator>island</dc:creator>
  <dc:description/>
  <cp:keywords/>
  <dc:language>en-US</dc:language>
  <cp:lastModifiedBy>高杨</cp:lastModifiedBy>
  <dcterms:modified xsi:type="dcterms:W3CDTF">2011-11-10T09:16:00Z</dcterms:modified>
  <cp:revision>7</cp:revision>
  <dc:subject/>
  <dc:title>化工学院毕业设计答辩通知</dc:title>
</cp:coreProperties>
</file>