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微软简标宋;黑体" w:hAnsi="微软简标宋;黑体" w:eastAsia="微软简标宋;黑体"/>
          <w:b/>
          <w:b/>
          <w:sz w:val="36"/>
          <w:szCs w:val="36"/>
        </w:rPr>
      </w:pPr>
      <w:r>
        <w:rPr>
          <w:rFonts w:ascii="微软简标宋;黑体" w:hAnsi="微软简标宋;黑体" w:eastAsia="微软简标宋;黑体"/>
          <w:b/>
          <w:sz w:val="36"/>
          <w:szCs w:val="36"/>
        </w:rPr>
        <w:t>化工学院教学工作水平评估工作安排</w:t>
      </w:r>
    </w:p>
    <w:p>
      <w:pPr>
        <w:pStyle w:val="Normal"/>
        <w:spacing w:lineRule="exact" w:line="440"/>
        <w:ind w:firstLine="538"/>
        <w:rPr>
          <w:rFonts w:ascii="微软简标宋;黑体" w:hAnsi="微软简标宋;黑体" w:eastAsia="仿宋_GB2312"/>
          <w:b/>
          <w:b/>
          <w:color w:val="000000"/>
          <w:sz w:val="28"/>
          <w:szCs w:val="28"/>
        </w:rPr>
      </w:pPr>
      <w:r>
        <w:rPr>
          <w:rFonts w:eastAsia="仿宋_GB2312" w:ascii="微软简标宋;黑体" w:hAnsi="微软简标宋;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院自评领导小组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组长：王克太、路鹏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副组长：张兴辉、展惠英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成员：各教研室主任（实训小组组长）、各办公室主任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所有材料完成最后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五点钟，学院自评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上午八点到十二点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整改完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全天教务处评估（具体见教务处下发的文件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"/>
        <w:jc w:val="center"/>
        <w:rPr>
          <w:rFonts w:ascii="微软简标宋;黑体" w:hAnsi="微软简标宋;黑体" w:eastAsia="微软简标宋;黑体"/>
          <w:b/>
          <w:b/>
          <w:sz w:val="36"/>
          <w:szCs w:val="36"/>
        </w:rPr>
      </w:pPr>
      <w:r>
        <w:rPr>
          <w:rFonts w:ascii="微软简标宋;黑体" w:hAnsi="微软简标宋;黑体" w:eastAsia="微软简标宋;黑体"/>
          <w:b/>
          <w:sz w:val="36"/>
          <w:szCs w:val="36"/>
        </w:rPr>
        <w:t>化工学院教学工作水平评估任务分解（完成材料时间</w:t>
      </w:r>
      <w:r>
        <w:rPr>
          <w:rFonts w:eastAsia="微软简标宋;黑体" w:ascii="微软简标宋;黑体" w:hAnsi="微软简标宋;黑体"/>
          <w:b/>
          <w:sz w:val="36"/>
          <w:szCs w:val="36"/>
        </w:rPr>
        <w:t>10</w:t>
      </w:r>
      <w:r>
        <w:rPr>
          <w:rFonts w:ascii="微软简标宋;黑体" w:hAnsi="微软简标宋;黑体" w:eastAsia="微软简标宋;黑体"/>
          <w:b/>
          <w:sz w:val="36"/>
          <w:szCs w:val="36"/>
        </w:rPr>
        <w:t>月</w:t>
      </w:r>
      <w:r>
        <w:rPr>
          <w:rFonts w:eastAsia="微软简标宋;黑体" w:ascii="微软简标宋;黑体" w:hAnsi="微软简标宋;黑体"/>
          <w:b/>
          <w:sz w:val="36"/>
          <w:szCs w:val="36"/>
        </w:rPr>
        <w:t>16</w:t>
      </w:r>
      <w:r>
        <w:rPr>
          <w:rFonts w:ascii="微软简标宋;黑体" w:hAnsi="微软简标宋;黑体" w:eastAsia="微软简标宋;黑体"/>
          <w:b/>
          <w:sz w:val="36"/>
          <w:szCs w:val="36"/>
        </w:rPr>
        <w:t>日下午五点钟上交院办王主任处）</w:t>
      </w:r>
    </w:p>
    <w:tbl>
      <w:tblPr>
        <w:tblW w:w="150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9"/>
        <w:gridCol w:w="1169"/>
        <w:gridCol w:w="450"/>
        <w:gridCol w:w="2265"/>
        <w:gridCol w:w="2119"/>
        <w:gridCol w:w="2349"/>
        <w:gridCol w:w="2520"/>
        <w:gridCol w:w="2618"/>
      </w:tblGrid>
      <w:tr>
        <w:trPr>
          <w:trHeight w:val="6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级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二级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  要</w:t>
            </w:r>
          </w:p>
          <w:p>
            <w:pPr>
              <w:pStyle w:val="Normal"/>
              <w:spacing w:lineRule="exact" w:line="230"/>
              <w:ind w:hanging="2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观测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分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6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A</w:t>
            </w:r>
            <w:r>
              <w:rPr>
                <w:rFonts w:ascii="黑体;SimHei" w:hAnsi="黑体;SimHei" w:eastAsia="黑体;SimHei"/>
                <w:b/>
                <w:sz w:val="18"/>
              </w:rPr>
              <w:t>级标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6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观测方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6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  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要完成的材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责任人</w:t>
            </w:r>
          </w:p>
        </w:tc>
      </w:tr>
      <w:tr>
        <w:trPr>
          <w:trHeight w:val="4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领导作用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院（系）事业发展规划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学院发展规划及专业结构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/>
            </w:pPr>
            <w:r>
              <w:rPr>
                <w:sz w:val="18"/>
              </w:rPr>
              <w:t>院（系）规划能充分体现院系定位，有相应措施保证院系定位的实现；专业建设规划科学合理，能适应社会发展需要，遵循教育规律，并已有效实施，经过努力近期能够达到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▲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查阅材料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院（系）发展规划、学科专业建设规划、师资队伍建设规划及三个规划实施情况；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院（系）教学改革实施方案（包括相关政策、措施）及落实情况、教学改革研究成果材料；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院（系）年度工作计划和总结；院（系）领导班子教学专题会议记录；院（系）教学工作会议记录；院（系）党政领导参加教研活动和听课原始记录；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教学质量标准、教学质量监控与评价制度及教学质量第一责任人制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▲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召开座谈会</w:t>
            </w:r>
          </w:p>
          <w:p>
            <w:pPr>
              <w:pStyle w:val="Normal"/>
              <w:spacing w:lineRule="exact" w:line="230"/>
              <w:ind w:firstLine="315"/>
              <w:rPr/>
            </w:pPr>
            <w:r>
              <w:rPr>
                <w:sz w:val="18"/>
              </w:rPr>
              <w:t>分别召开教师、学生、行政人员座谈会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68"/>
              <w:rPr/>
            </w:pPr>
            <w:r>
              <w:rPr>
                <w:rFonts w:ascii="仿宋_GB2312" w:hAnsi="仿宋_GB2312" w:eastAsia="仿宋_GB2312"/>
                <w:szCs w:val="21"/>
                <w:vertAlign w:val="superscript"/>
              </w:rPr>
              <w:t>〔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〕</w:t>
            </w:r>
            <w:r>
              <w:rPr>
                <w:sz w:val="18"/>
              </w:rPr>
              <w:t>定位包括：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发展目标定位、类型定位、层次定位、学科结构定位、人才类型定位、服务面向定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发展规划及三个规划实施情况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兴辉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vertAlign w:val="superscri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68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专业建设规划及三个规划实施情况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</w:tc>
      </w:tr>
      <w:tr>
        <w:trPr>
          <w:trHeight w:val="6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68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师资队伍建设规划及三个规划实施情况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兴辉</w:t>
            </w:r>
          </w:p>
        </w:tc>
      </w:tr>
      <w:tr>
        <w:trPr>
          <w:trHeight w:val="7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办学目标与定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各专业人才培养方案与社会需求契合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/>
            </w:pPr>
            <w:r>
              <w:rPr>
                <w:sz w:val="18"/>
              </w:rPr>
              <w:t>根据院（系）自身条件和发展潜力，主动适应经济和社会发展的需要，找准院（系）在人才培养中的位置，确定院系在一定时期内的总体目标，定位</w:t>
            </w:r>
            <w:r>
              <w:rPr>
                <w:sz w:val="18"/>
                <w:vertAlign w:val="superscript"/>
              </w:rPr>
              <w:t>〔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  <w:vertAlign w:val="superscript"/>
              </w:rPr>
              <w:t>〕</w:t>
            </w:r>
            <w:r>
              <w:rPr>
                <w:sz w:val="18"/>
              </w:rPr>
              <w:t>准确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教学改革实施方案（包括相关政策、措施）及落实情况、教学改革研究成果材料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黑体;SimHei" w:hAnsi="黑体;SimHei" w:eastAsia="黑体;SimHei"/>
                <w:szCs w:val="21"/>
              </w:rPr>
              <w:t>展惠英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对人才培养的重视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教学中心地位；教师培训、进修；校企合作；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一贯重视教学工作，能正确处理教学与院（系）其它工作的关系；在观念、制度、工作上有所创新；第一责任人质量意识强；非教学管理人员能主动为教学服务；重视教师培训与进修；重视与区域社会及产业的合作育人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年度工作计划和总结；院（系）领导班子教学专题会议记录；院（系）教学工作会议记录；院（系）党政领导参加教研活动和听课原始记录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学院（系）稳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不稳定事件、违规办学事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无校园不稳定事件、违规办学事件发生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质量标准、教学质量监控与评价制度及教学质量第一责任人制度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</w:tc>
      </w:tr>
      <w:tr>
        <w:trPr>
          <w:trHeight w:val="9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师资队伍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专任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整体结构状态与发展趋势</w:t>
            </w:r>
            <w:r>
              <w:rPr>
                <w:sz w:val="18"/>
                <w:vertAlign w:val="superscript"/>
              </w:rPr>
              <w:t>〔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70"/>
              <w:rPr/>
            </w:pPr>
            <w:r>
              <w:rPr>
                <w:sz w:val="18"/>
              </w:rPr>
              <w:t>师资队伍结构合理，符合院（系）定位要求，适应专业发展和教学需要；有学科带头人，已形成学术梯队，并有数量适宜的骨干教师，发展趋势好；专任教师中具有硕士学位和博士学位的比例≥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▲ </w:t>
            </w:r>
            <w:r>
              <w:rPr>
                <w:rFonts w:ascii="仿宋_GB2312" w:hAnsi="仿宋_GB2312" w:eastAsia="仿宋_GB2312"/>
                <w:b/>
                <w:szCs w:val="21"/>
              </w:rPr>
              <w:t>考证状态数据</w:t>
            </w:r>
          </w:p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院（系）教师（年龄、学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位、职称、学缘等）统计表；专任教师学位构成统计表；院（系）各类学生数统计表；主讲教师符合岗位资格统计表；兼职教师情况及授课情况统计表</w:t>
            </w:r>
          </w:p>
          <w:p>
            <w:pPr>
              <w:pStyle w:val="Normal"/>
              <w:spacing w:lineRule="exact" w:line="230"/>
              <w:ind w:firstLine="36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▲ </w:t>
            </w:r>
            <w:r>
              <w:rPr>
                <w:rFonts w:ascii="仿宋_GB2312" w:hAnsi="仿宋_GB2312" w:eastAsia="仿宋_GB2312"/>
                <w:b/>
                <w:szCs w:val="21"/>
              </w:rPr>
              <w:t>查阅材料</w:t>
            </w:r>
          </w:p>
          <w:p>
            <w:pPr>
              <w:pStyle w:val="Normal"/>
              <w:spacing w:lineRule="exact" w:line="230"/>
              <w:ind w:firstLine="315"/>
              <w:rPr/>
            </w:pPr>
            <w:r>
              <w:rPr>
                <w:sz w:val="18"/>
              </w:rPr>
              <w:t>院（系）主讲教师名册；教师授课情况一览表；教师教学学生测评成绩；督导听课记录；教师科研项目目录及成果等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  <w:vertAlign w:val="superscript"/>
              </w:rPr>
              <w:t>〔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〕</w:t>
            </w:r>
            <w:r>
              <w:rPr>
                <w:sz w:val="18"/>
              </w:rPr>
              <w:t>该观测点的内涵包括“结构合理”和“发展趋势”两方面，如果结构不太合理，要求发展趋势好。该观测点可通过下列四点说明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教师数量，指在编的所有正、副教授、讲师、助教。包括在教学、科研、行政等所有岗位上的具有专业技术职称的人员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队伍结构，包括现有教师的学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位、职称、年龄、学缘等四种结构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是否有学科带头人，形成了学术梯队，并有数量适宜的骨干教师，符合定位要求，适应专业发展及教学需要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发展趋势，教师近几年补充、调离状况如何，有无师资队伍建设规划，培养计划，发展趋势如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教师（年龄、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、职称、学缘等）统计表；专任教师学位构成统计表；院（系）各类学生数统计表；主讲教师符合岗位资格统计表；兼职教师情况及授课情况统计表；行业企业聘请技术能手，承担实践技能课比例；学科带头人及骨干教师情况统计表；教师近几年补充、调离状况统计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vertAlign w:val="superscri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师资培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师资队伍建设有规划，对青年教师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岁以下）的培养有计划、上岗前有培训，岗上有检查、指导培养措施得力，效果明显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主讲教师名册；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督导听课记录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教学学生测评成绩；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科研项目目录及成果等。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授课情况一览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11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青年教师（</w:t>
            </w:r>
            <w:r>
              <w:rPr>
                <w:rFonts w:eastAsia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岁以下）的培养计划、上岗前培训，岗上检查、指导、培养措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</w:tc>
      </w:tr>
      <w:tr>
        <w:trPr>
          <w:trHeight w:val="9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课程建设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课程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课程教学目标；校企合作开发课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阅材料</w:t>
            </w:r>
          </w:p>
          <w:p>
            <w:pPr>
              <w:pStyle w:val="Normal"/>
              <w:spacing w:lineRule="exact" w:line="230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sz w:val="18"/>
              </w:rPr>
              <w:t>教学方法（包括考试方法）与手段改革的成果材料、现代教育技术开发与应用成果、自行研制开发的多媒体课件目录；必修课使用多媒体教学课时统计表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随机随堂听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3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召开师生座谈会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冯志刚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精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牛腾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分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</w:tc>
      </w:tr>
      <w:tr>
        <w:trPr>
          <w:trHeight w:val="24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方法与手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教学设计、教学方法与手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/>
            </w:pPr>
            <w:r>
              <w:rPr>
                <w:sz w:val="18"/>
              </w:rPr>
              <w:t>能有效设计“教、学、做”为一体的情境教学方法；教学手段灵活多样，能有效应用现代信息技术进行模拟教学；课堂授课方法以启发式教学为主，形成教与学的互动；注重课程考核方法的改革，教学效果良好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设计“教、学、做”为一体的情境教学方法；教学手段灵活多样，能有效应用现代信息技术进行模拟教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；课堂授课方法以启发式教学为主，形成教与学的互动；注重课程考核方法的改革，教学效果良好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典型材料准备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原理（按照分开的课程做）——陈倩；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析化学实验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杨全录</w:t>
            </w:r>
          </w:p>
        </w:tc>
      </w:tr>
      <w:tr>
        <w:trPr>
          <w:trHeight w:val="13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法（包括考试方法）与手段改革的成果材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典型材料准备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原理（按照分开的课程做）——陈倩；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析化学实验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杨全录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授课教师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基础性课程由具有专业背景的校内专任教师主讲；实践性课程由企业、行业技术技能骨干担任的校外兼职教师讲授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教育技术开发与应用成果、自行研制开发的多媒体课件目录；必修课使用多媒体教学课时统计表等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5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资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教材选择与开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60"/>
              <w:rPr/>
            </w:pPr>
            <w:r>
              <w:rPr>
                <w:sz w:val="18"/>
              </w:rPr>
              <w:t>选用优秀新版教材；有大量的与行业企业合作开发实训教材；教辅资料充足，手段先进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性课程由具有专业背景的校内专任教师主讲统计表；实践性课程由企业、行业技术技能骨干担任的校外兼职教师讲授统计表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用优秀新版教材；有大量的与行业企业合作开发实训教材统计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顶岗实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专业顶岗实习记录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校外实习基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rPr>
                <w:sz w:val="18"/>
              </w:rPr>
            </w:pPr>
            <w:r>
              <w:rPr>
                <w:sz w:val="18"/>
              </w:rPr>
              <w:t>顶岗实习覆盖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；顶岗实习时间原则上不少于半年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阅材料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实验课程教学大纲和实验指导书、实验室使用情况的原始记录、学生的实验报告等、实验室开放时间表；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实习大纲、计划及总结材料、学生实习报告、校内外实习及实践基地单位名称及协议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学生“双证书”获得者名单（含证书编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考证状态数据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实验课开出情况统计表；综合性、设计性实验实训开出情况统计表；各类实验室开放情况统计表；校内外实习和实训基地建立情况统计表等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随机随堂听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召开师生座谈会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实验室开放内涵：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教学计划以外的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ind w:firstLine="315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范围：本学院或其他院系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ind w:firstLine="315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场地、耗材、费用等能满足在校生需要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ind w:firstLine="315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学生对自己感兴趣的、需要做的实验也可以到实验室做；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要有记录：学生做哪些实验、哪些人来做实验、指导教师是谁、实验完成后的效果等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顶岗实习覆盖率统计表；顶岗实习时间原则上不少于半年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田</w:t>
            </w:r>
          </w:p>
        </w:tc>
      </w:tr>
      <w:tr>
        <w:trPr>
          <w:trHeight w:val="7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实践教学课程体系建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专业课程设置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专业产学合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；行业、企业参与教学方案设计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课程教学大纲和实验指导书、教师的讲义、实验室日志、实验室使用情况的原始记录、学生的实验报告等、实验室开放时间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机实验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王吉霞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析实验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杨全录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机实验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牛腾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监——寇明泽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元反应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牛腾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合成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姜立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生物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雷芸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分析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柴凤英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光光度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魏惠荣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子吸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李珊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天平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李珊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紫外光谱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外光谱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李乔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气相色谱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杨全录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液相色谱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杨全录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路拆装实训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陈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精馏实训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师海雄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吸收解析实训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师海雄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热和流体输送实训室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陈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表自动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冯志刚</w:t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管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/>
            </w:pPr>
            <w:r>
              <w:rPr>
                <w:sz w:val="18"/>
              </w:rPr>
              <w:t>校内外实践教学管理；教学质量管理；教学管理人员；学生管理人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校内实训、校外实习、顶岗实习管理制度建设完善；安排有专职校内实训、校外实习指导教师和辅导员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大纲、计划及总结材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陈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精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牛腾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分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王进喜</w:t>
            </w:r>
          </w:p>
        </w:tc>
      </w:tr>
      <w:tr>
        <w:trPr>
          <w:trHeight w:val="1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实习报告、校内外实习及实践基地单位名称及协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田</w:t>
            </w:r>
          </w:p>
        </w:tc>
      </w:tr>
      <w:tr>
        <w:trPr>
          <w:trHeight w:val="9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实践教学条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校内实训基地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校外实习基地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实践教学经费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专业合作；</w:t>
            </w:r>
          </w:p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社会捐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“双证书”获得者名单（含证书编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双证书获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sz w:val="18"/>
              </w:rPr>
              <w:t>专业职业资格证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有相应职业资格证书专业的毕业生获取“双证书”的人数达到毕业生的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课开出情况统计表；综合性、设计性实验实训开出情况统计表；各类实验室开放情况统计表；校内外实习和实训基地建立情况统计表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师海雄</w:t>
            </w:r>
          </w:p>
        </w:tc>
      </w:tr>
      <w:tr>
        <w:trPr>
          <w:trHeight w:val="13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特色专业建设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特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特色专业建设规划</w:t>
            </w:r>
          </w:p>
          <w:p>
            <w:pPr>
              <w:pStyle w:val="Normal"/>
              <w:spacing w:lineRule="exact" w:line="260"/>
              <w:ind w:hanging="2"/>
              <w:rPr>
                <w:sz w:val="18"/>
              </w:rPr>
            </w:pPr>
            <w:r>
              <w:rPr>
                <w:sz w:val="18"/>
              </w:rPr>
              <w:t>专业剖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提供“特色项目”专题报告及相关证明材料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总体上——治学方略、办学观念、办学思路；教育上——教育模式和人才特点；管理上——科学先进的教学管理制度、运行机制等；教学上——课程体系、教学方法以及解决教改中的重点问题等方面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特色应当对优化人才培养过程，提高教学质量作用大，效果显著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应在社会上有一定影响，且得到公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特色项目”专题报告及相关证明材料——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化工技术（国家）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张兴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分析与检验——展惠英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精细化学品生产技术——牛腾</w:t>
            </w:r>
          </w:p>
        </w:tc>
      </w:tr>
      <w:tr>
        <w:trPr>
          <w:trHeight w:val="107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管理（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分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管理队伍</w:t>
            </w:r>
          </w:p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"/>
              <w:rPr/>
            </w:pPr>
            <w:r>
              <w:rPr>
                <w:spacing w:val="-20"/>
                <w:sz w:val="18"/>
              </w:rPr>
              <w:t>领导队伍工作作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能够将学校的办学指导思想贯彻到各项工作中，重视教学和教育思想的学习与研究，经常深入教学一线调查研究，听课、评课，解决教学工作中的问题，确保教学工作中心地位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查阅材料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教学院长（系主任）、教学秘书名单及基本情况（年龄、学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位、职称、学缘、专业、工作经历等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教学院长（系主任）、教学秘书校级以上教学管理及其改革研究项目立项和结题、获奖情况证明材料、发表的教学管理及其改革研究论文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（系）、教研室学期教研活动计划及有关执行记录，院（系）领导、教研室主任和教师学期听课记录，教学进度表、试卷保管袋使用情况，学期教学检查计划与总结等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督导评教、学生评教、教师评教及教师评学结果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（系）教学管理文件（规章制度、岗位职责）奖惩材料，教务工作、教师业务及学生学籍等档案材料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论和实践教学环节质量标准；教学管理环节的质量标准；毕业设计（论文）质量评价标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学质量检查和监控，特别是毕业设计（论文）教学质量的过程监控，反馈与改进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⑧</w:t>
            </w:r>
            <w:r>
              <w:rPr>
                <w:sz w:val="18"/>
              </w:rPr>
              <w:t>各职能部门上交材料情况登记表；</w:t>
            </w:r>
          </w:p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召开教学管理人员及师生座谈会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（系主任）、教学秘书名单及基本情况（年龄、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、职称、学缘、专业、工作经历等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15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（系主任）、教学秘书校级以上教学管理及其改革研究项目立项和结题、获奖情况证明材料、发表的教学管理及其改革研究论文等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111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"/>
              <w:rPr>
                <w:sz w:val="18"/>
              </w:rPr>
            </w:pPr>
            <w:r>
              <w:rPr>
                <w:spacing w:val="-20"/>
                <w:sz w:val="18"/>
              </w:rPr>
              <w:t>管理人员结构与素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教学管理人员配备齐全，整体素质高，熟悉有关教学管理的制度，服务意识强；上报给各职能部门的文件、资料及时；向所在部门的领导汇报通知、文件及时、准确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、教研室学期教研活动计划及有关执行记录，院（系）领导、教研室主任和教师学期听课记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进度表、试卷保管袋使用情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12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教学检查计划与总结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rPr>
                <w:sz w:val="18"/>
              </w:rPr>
            </w:pPr>
            <w:r>
              <w:rPr>
                <w:sz w:val="18"/>
              </w:rPr>
              <w:t>管理水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  <w:t>能很好地履行岗位职责，管理制度与措施完善，能用现代化手段进行教学管理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督导评教、学生评教、教师评教及教师评学结果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17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教学质量管理</w:t>
            </w:r>
          </w:p>
          <w:p>
            <w:pPr>
              <w:pStyle w:val="Normal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rPr>
                <w:sz w:val="18"/>
              </w:rPr>
            </w:pPr>
            <w:r>
              <w:rPr>
                <w:sz w:val="18"/>
              </w:rPr>
              <w:t>管理制度；教学检查与督导；</w:t>
            </w:r>
          </w:p>
          <w:p>
            <w:pPr>
              <w:pStyle w:val="Normal"/>
              <w:spacing w:lineRule="exact" w:line="260"/>
              <w:ind w:hanging="2"/>
              <w:rPr>
                <w:sz w:val="18"/>
              </w:rPr>
            </w:pPr>
            <w:r>
              <w:rPr>
                <w:sz w:val="18"/>
              </w:rPr>
              <w:t>教学研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学管理规章制度规范、严格；教学检查与督导制度化、规范化、经常化，并且有分析总结及改进措施；注意经常收集教师、学生对教学工作的反馈，有针对性地解决问题；定期、深入地开展教学研究工作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教学管理文件（规章制度、岗位职责）奖惩材料，教务工作、教师业务及学生学籍等档案材料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日志、试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体教师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教学文件管理</w:t>
            </w:r>
          </w:p>
          <w:p>
            <w:pPr>
              <w:pStyle w:val="Normal"/>
              <w:spacing w:lineRule="exact" w:line="300"/>
              <w:ind w:left="-1" w:hanging="1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rPr>
                <w:sz w:val="18"/>
              </w:rPr>
            </w:pPr>
            <w:r>
              <w:rPr>
                <w:sz w:val="18"/>
              </w:rPr>
              <w:t>教学资料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学文件、资料管理良好，保存规范，便于查询；试题、试卷及分析总结、实验（实习）报告、毕业设计（论文）、各种教学工作、教学检查及教学改革总结等资料齐全，存档工作好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和实践教学环节质量标准；教学管理环节的质量标准；毕业设计（论文）质量评价标准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惠英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信息管理</w:t>
            </w:r>
          </w:p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注重教学信息的搜集、整理、反馈、信息资料完备；有完善的毕业生质量监测措施，信息反馈、调查记录分析、总结及改进教学的建议等资料齐全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质量检查和监控，特别是毕业设计（论文）教学质量的过程监控，反馈与改进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倩</w:t>
            </w:r>
          </w:p>
        </w:tc>
      </w:tr>
      <w:tr>
        <w:trPr>
          <w:trHeight w:val="17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职能部门上交材料情况登记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风建设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 w:val="18"/>
              </w:rPr>
              <w:t>教书育人有制度、有措施、有总结、效果好，教师教育思想明确，治学严谨，从严执教，认真履行教师工作职责，积极投身教学改革，致力于提高教学质量，热情关心学生成长。每年有大量教师获得各种奖励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证状态数据</w:t>
            </w:r>
          </w:p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师获奖情况统计表；学生违纪情况统计表；学生英语四级考试成绩统计表；学生课外科技文化活动情况统计表；学生科技文化竞赛获奖情况统计表；学生公开发表论文统计表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查阅材料</w:t>
            </w:r>
          </w:p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师德师风建设有关制度；学生管理规章制度；院系学风建设方案；年度学生工作计划和总结；学生各类获奖、成果、作品、论文等证明材料（文件或证书复印件等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▲ </w:t>
            </w:r>
            <w:r>
              <w:rPr>
                <w:rFonts w:ascii="仿宋_GB2312" w:hAnsi="仿宋_GB2312" w:eastAsia="仿宋_GB2312"/>
                <w:b/>
              </w:rPr>
              <w:t>召开师生座谈会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获奖情况统计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</w:tc>
      </w:tr>
      <w:tr>
        <w:trPr>
          <w:trHeight w:val="252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违纪情况统计表；学生英语四级考试成绩统计表；学生课外科技文化活动情况统计表；学生科技文化竞赛获奖情况统计表；学生公开发表论文统计表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田</w:t>
            </w:r>
          </w:p>
        </w:tc>
      </w:tr>
      <w:tr>
        <w:trPr>
          <w:trHeight w:val="10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师能够积极承担教学工作任务，严格遵循教学工作规范，每学期合理制定符合教学大纲的教学方案及考核方案并及时上交，不断改进教学方法和手段，教学进度正常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师德师风建设有关制度；学生管理规章制度；院系学风建设方案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兴辉</w:t>
            </w:r>
          </w:p>
        </w:tc>
      </w:tr>
      <w:tr>
        <w:trPr>
          <w:trHeight w:val="13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学生工作计划和总结；学生各类获奖、成果、作品、论文等证明材料（文件或证书复印件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兴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调、停课履行审批手续，原始材料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尹杉</w:t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师能够严格课堂管理，保证良好的课堂教学秩序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学工作纪律严明，执行严格，教师调、停课履行审批手续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  <w:t>教师教学质量评价合格率≥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，优秀率≥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学风</w:t>
            </w:r>
          </w:p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70"/>
              <w:rPr>
                <w:sz w:val="18"/>
              </w:rPr>
            </w:pPr>
            <w:r>
              <w:rPr>
                <w:sz w:val="18"/>
              </w:rPr>
              <w:t>学生认真遵守校规校纪，按时注册率≥</w:t>
            </w:r>
            <w:r>
              <w:rPr>
                <w:sz w:val="18"/>
              </w:rPr>
              <w:t>98%</w:t>
            </w:r>
            <w:r>
              <w:rPr>
                <w:sz w:val="18"/>
              </w:rPr>
              <w:t>，违纪学生占学生总数的比例≤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，秩序良好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认真遵守校规校纪，按时注册率≥</w:t>
            </w:r>
            <w:r>
              <w:rPr>
                <w:rFonts w:eastAsia="黑体;SimHei" w:ascii="黑体;SimHei" w:hAnsi="黑体;SimHei"/>
                <w:szCs w:val="21"/>
              </w:rPr>
              <w:t>98%</w:t>
            </w:r>
            <w:r>
              <w:rPr>
                <w:rFonts w:ascii="黑体;SimHei" w:hAnsi="黑体;SimHei" w:eastAsia="黑体;SimHei"/>
                <w:szCs w:val="21"/>
              </w:rPr>
              <w:t>，违纪学生占学生总数的比例≤</w:t>
            </w:r>
            <w:r>
              <w:rPr>
                <w:rFonts w:eastAsia="黑体;SimHei" w:ascii="黑体;SimHei" w:hAnsi="黑体;SimHei"/>
                <w:szCs w:val="21"/>
              </w:rPr>
              <w:t>1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睿</w:t>
            </w:r>
          </w:p>
        </w:tc>
      </w:tr>
      <w:tr>
        <w:trPr>
          <w:trHeight w:val="78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70"/>
              <w:rPr>
                <w:sz w:val="18"/>
              </w:rPr>
            </w:pPr>
            <w:r>
              <w:rPr>
                <w:sz w:val="18"/>
              </w:rPr>
              <w:t>学生能树立正确的学习观，积极主动地学习，课堂出勤率≥</w:t>
            </w:r>
            <w:r>
              <w:rPr>
                <w:sz w:val="18"/>
              </w:rPr>
              <w:t>98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出勤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睿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学科竞赛项目的参加率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参与人数多，有校级以上竞赛一、二等奖获得者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各类获奖人数统计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田</w:t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有一定数量的获省级以上的科技文化作品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省级以上的科技文化作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田</w:t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管理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题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选题符合培养目标要求，联系实际的题目占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证状态数据</w:t>
            </w:r>
          </w:p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学生毕业设计或论文获奖情况统计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阅材料</w:t>
            </w:r>
          </w:p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毕业论文或设计；毕业论文或设计开题报告、任务书；指导教师资格及指导学生人数统计表；期中检查情况；答辩记录、评优答辩记录、二次答辩记录（含申请书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证状态数据</w:t>
            </w:r>
          </w:p>
          <w:p>
            <w:pPr>
              <w:pStyle w:val="Normal"/>
              <w:spacing w:lineRule="exact" w:line="220"/>
              <w:ind w:left="-2" w:firstLine="360"/>
              <w:rPr/>
            </w:pPr>
            <w:r>
              <w:rPr>
                <w:sz w:val="18"/>
              </w:rPr>
              <w:t>学生各类获奖人数统计表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毕业设计优秀统计表</w:t>
            </w:r>
          </w:p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梓瑞</w:t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环节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毕业设计条件有保障，教学要求明确，管理规范、严格。选派指导教师符合要求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论文或设计；毕业论文或设计开题报告、任务书；指导教师资格及指导学生人数统计表；期中检查情况；答辩记录、评优答辩记录、二次答辩记录（含申请书）等。</w:t>
            </w:r>
          </w:p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倩</w:t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质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/>
            </w:pPr>
            <w:r>
              <w:rPr>
                <w:sz w:val="18"/>
              </w:rPr>
              <w:t>质量好，抽样评价合格率≥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评价</w:t>
            </w:r>
          </w:p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教学效果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考风考纪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严格执行考试制度，有宣传教育，纪律严明，无考试违纪现象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证状态数据</w:t>
            </w:r>
          </w:p>
          <w:p>
            <w:pPr>
              <w:pStyle w:val="Normal"/>
              <w:spacing w:lineRule="exact" w:line="220"/>
              <w:ind w:left="-2" w:first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sz w:val="18"/>
              </w:rPr>
              <w:t>大学生体育竞赛获奖情况统计表；新生录取原始统计表；毕业生就业率统计表；就业率情况分布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▲ </w:t>
            </w:r>
            <w:r>
              <w:rPr>
                <w:rFonts w:ascii="仿宋_GB2312" w:hAnsi="仿宋_GB2312" w:eastAsia="仿宋_GB2312"/>
                <w:b/>
                <w:szCs w:val="21"/>
              </w:rPr>
              <w:t>查阅材料</w:t>
            </w:r>
          </w:p>
          <w:p>
            <w:pPr>
              <w:pStyle w:val="Normal"/>
              <w:spacing w:lineRule="exact" w:line="220"/>
              <w:ind w:left="-2" w:firstLine="360"/>
              <w:rPr/>
            </w:pPr>
            <w:r>
              <w:rPr>
                <w:sz w:val="18"/>
              </w:rPr>
              <w:t>用人单位对毕业生的评价反馈材料；家长对学校的评价反馈材料；就业工作措施（含就业指导课有关内容、毕业教育等）；优秀毕业生相关材料；知名校友相关材料等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体育竞赛获奖情况统计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睿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生录取原始统计表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尹杉</w:t>
            </w:r>
          </w:p>
        </w:tc>
      </w:tr>
      <w:tr>
        <w:trPr>
          <w:trHeight w:val="10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生就业率统计表；就业率情况分布表。</w:t>
            </w:r>
          </w:p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姜田</w:t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班级建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有优良学风班建设的制度和措施，有计划、重落实、效果好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人单位对毕业生的评价反馈材料；家长对学校的评价反馈材料；就业工作措施（含就业指导课有关内容、毕业教育等）；</w:t>
            </w:r>
          </w:p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毕业生相关材料；知名校友相关材料等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兴辉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考试质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考试质量评价合格率≥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，学生掌握情况良好，成绩合格率≥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课程通过率统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梓瑞</w:t>
            </w:r>
          </w:p>
        </w:tc>
      </w:tr>
      <w:tr>
        <w:trPr>
          <w:trHeight w:val="2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通过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累计通过率≥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，一次通过率≥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社会服务</w:t>
            </w:r>
          </w:p>
          <w:p>
            <w:pPr>
              <w:pStyle w:val="Normal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教师技术服务情况、产学合作、社会技能培训开展情况、鉴定站（所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  <w:t>院（系）社会技能培训、服务等开展良好，社会回报高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技术服务情况、产学合作统计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兴辉</w:t>
            </w:r>
          </w:p>
        </w:tc>
      </w:tr>
      <w:tr>
        <w:trPr>
          <w:trHeight w:val="101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技能培训开展情况、鉴定站（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惠英</w:t>
            </w:r>
          </w:p>
        </w:tc>
      </w:tr>
    </w:tbl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打分，专家在每一项指标的评价等级栏中打“√”。</w:t>
      </w:r>
    </w:p>
    <w:p>
      <w:pPr>
        <w:pStyle w:val="Normal"/>
        <w:spacing w:lineRule="exact" w:line="400"/>
        <w:ind w:firstLine="998"/>
        <w:rPr/>
      </w:pPr>
      <w:r>
        <w:rPr>
          <w:szCs w:val="21"/>
        </w:rPr>
        <w:t>2</w:t>
      </w:r>
      <w:r>
        <w:rPr>
          <w:szCs w:val="21"/>
        </w:rPr>
        <w:t>、评价结果标准，各学院（系）教学评价结果分为优秀、良好、合格、基本合格四种，各级结果标准如下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80" w:firstLine="368"/>
        <w:rPr>
          <w:sz w:val="28"/>
          <w:szCs w:val="28"/>
        </w:rPr>
      </w:pPr>
      <w:r>
        <w:rPr>
          <w:szCs w:val="21"/>
        </w:rPr>
        <w:t>优秀：≤</w:t>
      </w:r>
      <w:r>
        <w:rPr>
          <w:szCs w:val="21"/>
        </w:rPr>
        <w:t>100</w:t>
      </w:r>
      <w:r>
        <w:rPr>
          <w:szCs w:val="21"/>
        </w:rPr>
        <w:t>，≥</w:t>
      </w:r>
      <w:r>
        <w:rPr>
          <w:szCs w:val="21"/>
        </w:rPr>
        <w:t>90</w:t>
      </w:r>
      <w:r>
        <w:rPr>
          <w:szCs w:val="21"/>
        </w:rPr>
        <w:t>，；良好：≤</w:t>
      </w:r>
      <w:r>
        <w:rPr>
          <w:szCs w:val="21"/>
        </w:rPr>
        <w:t>89</w:t>
      </w:r>
      <w:r>
        <w:rPr>
          <w:szCs w:val="21"/>
        </w:rPr>
        <w:t>，≥</w:t>
      </w:r>
      <w:r>
        <w:rPr>
          <w:szCs w:val="21"/>
        </w:rPr>
        <w:t>80</w:t>
      </w:r>
      <w:r>
        <w:rPr>
          <w:szCs w:val="21"/>
        </w:rPr>
        <w:t>；合格：≤</w:t>
      </w:r>
      <w:r>
        <w:rPr>
          <w:szCs w:val="21"/>
        </w:rPr>
        <w:t>79</w:t>
      </w:r>
      <w:r>
        <w:rPr>
          <w:szCs w:val="21"/>
        </w:rPr>
        <w:t>，≥</w:t>
      </w:r>
      <w:r>
        <w:rPr>
          <w:szCs w:val="21"/>
        </w:rPr>
        <w:t>70</w:t>
      </w:r>
      <w:r>
        <w:rPr>
          <w:szCs w:val="21"/>
        </w:rPr>
        <w:t>；基本合格：≤</w:t>
      </w:r>
      <w:r>
        <w:rPr>
          <w:szCs w:val="21"/>
        </w:rPr>
        <w:t>69</w:t>
      </w:r>
      <w:r>
        <w:rPr>
          <w:szCs w:val="21"/>
        </w:rPr>
        <w:t>，≥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Normal"/>
        <w:spacing w:lineRule="exact" w: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1:00Z</dcterms:created>
  <dc:creator>user</dc:creator>
  <dc:description/>
  <cp:keywords/>
  <dc:language>en-US</dc:language>
  <cp:lastModifiedBy>user</cp:lastModifiedBy>
  <dcterms:modified xsi:type="dcterms:W3CDTF">2012-09-19T04:02:00Z</dcterms:modified>
  <cp:revision>77</cp:revision>
  <dc:subject/>
  <dc:title>化工学院教学工作水平评估工作安排</dc:title>
</cp:coreProperties>
</file>